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4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1723248133"/>
      <w:bookmarkStart w:id="1" w:name="__Fieldmark__0_1723248133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1723248133"/>
      <w:bookmarkStart w:id="3" w:name="__Fieldmark__1_1723248133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1723248133"/>
      <w:bookmarkStart w:id="5" w:name="__Fieldmark__2_1723248133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4 au __/__/2024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4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1723248133"/>
      <w:bookmarkStart w:id="7" w:name="__Fieldmark__3_1723248133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3) ou bien qui  n'avait pas été financée par l’AM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1723248133"/>
      <w:bookmarkStart w:id="9" w:name="__Fieldmark__4_1723248133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et enrichie d’autres volets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1723248133"/>
      <w:bookmarkStart w:id="11" w:name="__Fieldmark__5_1723248133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à l’identique en 2024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4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1723248133"/>
      <w:bookmarkStart w:id="13" w:name="__Fieldmark__6_1723248133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1723248133"/>
      <w:bookmarkStart w:id="15" w:name="__Fieldmark__7_1723248133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1723248133"/>
      <w:bookmarkStart w:id="17" w:name="__Fieldmark__8_1723248133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1723248133"/>
      <w:bookmarkStart w:id="19" w:name="__Fieldmark__9_1723248133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1723248133"/>
      <w:bookmarkStart w:id="21" w:name="__Fieldmark__10_1723248133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1723248133"/>
      <w:bookmarkStart w:id="23" w:name="__Fieldmark__11_1723248133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1723248133"/>
      <w:bookmarkStart w:id="25" w:name="__Fieldmark__12_1723248133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1723248133"/>
      <w:bookmarkStart w:id="27" w:name="__Fieldmark__13_1723248133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1723248133"/>
      <w:bookmarkStart w:id="29" w:name="__Fieldmark__14_1723248133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1723248133"/>
      <w:bookmarkStart w:id="31" w:name="__Fieldmark__15_1723248133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1723248133"/>
      <w:bookmarkStart w:id="33" w:name="__Fieldmark__16_1723248133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1723248133"/>
      <w:bookmarkStart w:id="35" w:name="__Fieldmark__17_1723248133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1723248133"/>
      <w:bookmarkStart w:id="37" w:name="__Fieldmark__18_1723248133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1723248133"/>
      <w:bookmarkStart w:id="39" w:name="__Fieldmark__19_1723248133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1723248133"/>
      <w:bookmarkStart w:id="41" w:name="__Fieldmark__20_1723248133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1723248133"/>
      <w:bookmarkStart w:id="43" w:name="__Fieldmark__21_1723248133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1723248133"/>
      <w:bookmarkStart w:id="45" w:name="__Fieldmark__22_1723248133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1723248133"/>
      <w:bookmarkStart w:id="47" w:name="__Fieldmark__23_1723248133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1723248133"/>
      <w:bookmarkStart w:id="49" w:name="__Fieldmark__24_1723248133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1723248133"/>
      <w:bookmarkStart w:id="51" w:name="__Fieldmark__25_1723248133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1723248133"/>
      <w:bookmarkStart w:id="53" w:name="__Fieldmark__26_1723248133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1723248133"/>
      <w:bookmarkStart w:id="55" w:name="__Fieldmark__27_1723248133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1723248133"/>
      <w:bookmarkStart w:id="57" w:name="__Fieldmark__28_1723248133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1723248133"/>
      <w:bookmarkStart w:id="59" w:name="__Fieldmark__29_1723248133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1723248133"/>
      <w:bookmarkStart w:id="61" w:name="__Fieldmark__30_1723248133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1723248133"/>
      <w:bookmarkStart w:id="63" w:name="__Fieldmark__31_1723248133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1723248133"/>
      <w:bookmarkStart w:id="65" w:name="__Fieldmark__32_1723248133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1723248133"/>
      <w:bookmarkStart w:id="67" w:name="__Fieldmark__33_1723248133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1723248133"/>
      <w:bookmarkStart w:id="69" w:name="__Fieldmark__34_1723248133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1723248133"/>
      <w:bookmarkStart w:id="71" w:name="__Fieldmark__35_1723248133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1723248133"/>
      <w:bookmarkStart w:id="73" w:name="__Fieldmark__36_1723248133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1723248133"/>
      <w:bookmarkStart w:id="75" w:name="__Fieldmark__37_1723248133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1723248133"/>
      <w:bookmarkStart w:id="77" w:name="__Fieldmark__38_1723248133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1723248133"/>
      <w:bookmarkStart w:id="79" w:name="__Fieldmark__39_1723248133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1723248133"/>
      <w:bookmarkStart w:id="81" w:name="__Fieldmark__40_1723248133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1723248133"/>
      <w:bookmarkStart w:id="83" w:name="__Fieldmark__41_1723248133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1723248133"/>
      <w:bookmarkStart w:id="85" w:name="__Fieldmark__42_1723248133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1723248133"/>
      <w:bookmarkStart w:id="87" w:name="__Fieldmark__43_1723248133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1723248133"/>
      <w:bookmarkStart w:id="89" w:name="__Fieldmark__44_1723248133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1723248133"/>
      <w:bookmarkStart w:id="91" w:name="__Fieldmark__45_1723248133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1723248133"/>
      <w:bookmarkStart w:id="93" w:name="__Fieldmark__46_1723248133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1723248133"/>
      <w:bookmarkStart w:id="95" w:name="__Fieldmark__47_1723248133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1723248133"/>
      <w:bookmarkStart w:id="97" w:name="__Fieldmark__48_1723248133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1723248133"/>
      <w:bookmarkStart w:id="99" w:name="__Fieldmark__49_1723248133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1723248133"/>
      <w:bookmarkStart w:id="101" w:name="__Fieldmark__50_1723248133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1723248133"/>
      <w:bookmarkStart w:id="103" w:name="__Fieldmark__51_1723248133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1723248133"/>
      <w:bookmarkStart w:id="105" w:name="__Fieldmark__52_1723248133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1723248133"/>
      <w:bookmarkStart w:id="107" w:name="__Fieldmark__53_1723248133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1723248133"/>
      <w:bookmarkStart w:id="109" w:name="__Fieldmark__54_1723248133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1723248133"/>
      <w:bookmarkStart w:id="111" w:name="__Fieldmark__55_1723248133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1723248133"/>
      <w:bookmarkStart w:id="113" w:name="__Fieldmark__56_1723248133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1723248133"/>
      <w:bookmarkStart w:id="115" w:name="__Fieldmark__57_1723248133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1723248133"/>
      <w:bookmarkStart w:id="117" w:name="__Fieldmark__58_1723248133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1723248133"/>
      <w:bookmarkStart w:id="119" w:name="__Fieldmark__59_1723248133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1723248133"/>
      <w:bookmarkStart w:id="121" w:name="__Fieldmark__60_1723248133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1723248133"/>
      <w:bookmarkStart w:id="123" w:name="__Fieldmark__61_1723248133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1723248133"/>
      <w:bookmarkStart w:id="125" w:name="__Fieldmark__62_1723248133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1723248133"/>
      <w:bookmarkStart w:id="127" w:name="__Fieldmark__63_1723248133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1723248133"/>
      <w:bookmarkStart w:id="129" w:name="__Fieldmark__64_1723248133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1723248133"/>
      <w:bookmarkStart w:id="131" w:name="__Fieldmark__65_1723248133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1723248133"/>
      <w:bookmarkStart w:id="133" w:name="__Fieldmark__66_1723248133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1723248133"/>
      <w:bookmarkStart w:id="135" w:name="__Fieldmark__67_1723248133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1723248133"/>
      <w:bookmarkStart w:id="137" w:name="__Fieldmark__68_1723248133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1723248133"/>
      <w:bookmarkStart w:id="139" w:name="__Fieldmark__69_1723248133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1723248133"/>
      <w:bookmarkStart w:id="141" w:name="__Fieldmark__70_1723248133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1723248133"/>
      <w:bookmarkStart w:id="143" w:name="__Fieldmark__71_1723248133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1723248133"/>
      <w:bookmarkStart w:id="145" w:name="__Fieldmark__72_1723248133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1723248133"/>
      <w:bookmarkStart w:id="147" w:name="__Fieldmark__73_1723248133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1723248133"/>
      <w:bookmarkStart w:id="149" w:name="__Fieldmark__74_1723248133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1723248133"/>
      <w:bookmarkStart w:id="151" w:name="__Fieldmark__75_1723248133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1723248133"/>
      <w:bookmarkStart w:id="153" w:name="__Fieldmark__76_1723248133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1723248133"/>
      <w:bookmarkStart w:id="155" w:name="__Fieldmark__77_1723248133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1723248133"/>
      <w:bookmarkStart w:id="157" w:name="__Fieldmark__78_1723248133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1723248133"/>
      <w:bookmarkStart w:id="159" w:name="__Fieldmark__79_1723248133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1723248133"/>
      <w:bookmarkStart w:id="161" w:name="__Fieldmark__80_1723248133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1723248133"/>
      <w:bookmarkStart w:id="163" w:name="__Fieldmark__81_1723248133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1723248133"/>
      <w:bookmarkStart w:id="165" w:name="__Fieldmark__82_1723248133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1723248133"/>
      <w:bookmarkStart w:id="167" w:name="__Fieldmark__83_1723248133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4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4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3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3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jc w:val="righ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57250" cy="36258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8" w:name="_PictureBullets"/>
      <w:bookmarkEnd w:id="168"/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66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742315" cy="63182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17:00Z</dcterms:created>
  <dc:creator>Emilie LASSAIGNE</dc:creator>
  <dc:description/>
  <cp:keywords/>
  <dc:language>en-US</dc:language>
  <cp:lastModifiedBy>COVIS JOHANA (CGSS GUYANE)</cp:lastModifiedBy>
  <cp:lastPrinted>2024-03-08T13:40:00Z</cp:lastPrinted>
  <dcterms:modified xsi:type="dcterms:W3CDTF">2024-03-08T16:40:00Z</dcterms:modified>
  <cp:revision>78</cp:revision>
  <dc:subject/>
  <dc:title>Cahier des charges pour les actions sur le champ du surpoids et de l’obésité chez l’enfant</dc:title>
</cp:coreProperties>
</file>